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7225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2" t="-1" r="-2" b="6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 xml:space="preserve">Дополнительная </w:t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общеразвивающая программа</w:t>
      </w:r>
    </w:p>
    <w:p>
      <w:pPr>
        <w:pStyle w:val="Normal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Первая помощь»</w:t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>(социально-гуманитарное направление)</w:t>
      </w:r>
    </w:p>
    <w:p>
      <w:pPr>
        <w:pStyle w:val="Normal"/>
        <w:spacing w:before="0" w:after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щенко Люция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Шелехово, 2023г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24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да может случиться где угодно: дома, на улице, на дороге, при катастрофах и стихийных бедствиях. Очень часто смерть пострадавшего при несчастных случаях наступает не из-за тяжести травмы, а из-за отсутствия элементарных знаний по вопросам оказания первой помощи у оказавшихся рядом людей. Причиной отсутствия или недостаточности таких знаний могут быть не только беспечность и равнодушие, но и мнимая уверенность в том, что беда обойдёт стороной. Увы, это глубокое заблуждение, которое убедительно подтверждает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только на российских дорогах гибнут более 100 человек и свыше 600 получают ранения. При дорожно-транспортных происшествиях основными причинами смерти пострадавших являются: несовместимые с жизнью травмы – 15%, несвоевременное прибытие «скорой помощи» - 15%, безразличие, безучастность и безграмотность очевидцев – 70%. Это свидетельствует о том, что из 35 тысяч человек, ежегодно погибающих на российских дорогах, более половины могли бы остаться в жи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ественные и отзывчивые люди всегда приходят на помощь. Но одних этих качеств недостаточно, чтобы спасти пострадавшего. К сожалению, из-за отсутствия медицинских знаний оказывающий помощь приносит больше вреда, чем пользы и своими неверными действиями может даже способствовать летальному исходу. А ведь очень часто в критических ситуациях, например, при остановке сердца, при поражении электрическим током, попадании инородных тел в дыхательные пути, травмах, ожогах и отравлениях для сохранения жизни достаточно в первые, самые важные минуты, выполнить элементарные и доступные каждому приёмы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, излишне убеждать в том, что каждому человеку нужны элементарные знания правил, приёмов и способов оказания первой помощи пострадавшим при самых разнообразных несчастных случаях и чрезвычайных ситуациях, которая должна осуществляться в порядке самопомощи ил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пособствовать формированию и развитию у учащихся ценностного отношения к своей жизни и жизни окружающих людей, расширению знаний по биологии и медицине и использование этих знаний для оказания первой помощи пострадавшему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ая программа позволяет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зучить основы медицинских знаний и правила оказания первой помощи в повседневной жизни, при несчастных случаях и травма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ть чувство необходимости знаний основ медицины и правил оказания первой помощ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вить необходимые качества личности для </w:t>
        <w:softHyphen/>
        <w:t>умелого и грамотного использования навыков оказания первой помощи во время неотложной ситу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ить навыки оказания первой необходимой помощи в различных жизненных ситуац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чь учащимся в выборе профессии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1 год - 68 часов. Количество часов в неделю – 2 часа. 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ая характеристика курса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езультат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первого уровня - приобретение учащимися знаний в области основ медицинских знаний и оказания первой помощи, понимания необходимости использования ЗУНов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второго уровня - сформировать у учащихся практические умения и навыки применения правил доврачеб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третьего уровня - приобретение учащимися навыков и опыта самостоятельно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программы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Учащиеся должны знать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равила применения средств оказания первой помощи;</w:t>
      </w:r>
      <w:r>
        <w:rPr>
          <w:color w:val="000000"/>
          <w:sz w:val="28"/>
          <w:szCs w:val="28"/>
        </w:rPr>
        <w:br/>
        <w:t>• принципы оказания первой помощи;</w:t>
        <w:br/>
        <w:t>• принципы иммобилизации и транспортировки пострадавших при переломах;</w:t>
        <w:br/>
        <w:t>• способы остановки кровотечений (капиллярных, венозных, артериальных);</w:t>
        <w:br/>
        <w:t>• правила техники выполнения обработки ран, наложения повязок на раны, наложения кровоостанавливающего жгута;</w:t>
        <w:br/>
        <w:t xml:space="preserve">• </w:t>
      </w:r>
      <w:r>
        <w:rPr>
          <w:sz w:val="28"/>
          <w:szCs w:val="28"/>
        </w:rPr>
        <w:t>способы проникновения токсинов в организм человека, причины и симптоматика отравлений (пищевые, отравления ядовитыми ягодами и грибами, алкоголем, никотином, угарным газом, медикаментами, ртутью);</w:t>
        <w:br/>
      </w: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болезни, вызванные вредоносными микроорганизмами, источники инфекций, пути передачи, мероприятия по уничтожению вредоносных микроорганизмов, разновидность иммунитет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щиеся должны владеть умениями и навыками оказания первой помощи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синдроме длительного сдавливания, при переломах, вывихах, ушибах;</w:t>
        <w:br/>
        <w:t>• при кровотечениях (капиллярных, венозных, артериальных);</w:t>
        <w:br/>
        <w:t>• при обморожениях ожогах (термических, химических, солнечных);</w:t>
        <w:br/>
        <w:t>• при поражении электрическим током;</w:t>
        <w:br/>
        <w:t xml:space="preserve">• при внезапном прекращении сердечной деятельности, при остановке дыхания; </w:t>
        <w:br/>
        <w:t>• при обморожении;</w:t>
        <w:br/>
        <w:t xml:space="preserve">• при утоплении; </w:t>
        <w:br/>
        <w:t xml:space="preserve">• при отравлениях </w:t>
      </w:r>
      <w:r>
        <w:rPr>
          <w:sz w:val="28"/>
          <w:szCs w:val="28"/>
        </w:rPr>
        <w:t>(пищевые, отравления ядовитыми ягодами и грибами, алкоголем, никотином, угарным газом, медикаментами, ртутью);</w:t>
      </w:r>
      <w:r>
        <w:rPr>
          <w:color w:val="000000"/>
          <w:sz w:val="28"/>
          <w:szCs w:val="28"/>
        </w:rPr>
        <w:br/>
        <w:t>• при инфаркте, гипертоническом кризе, инсульте, обмороке, диабетической ко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 сфере личностных универсальных учебных действий:</w:t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воение правил оказания первой помощи в повседневной жизни, в неотложных ситуациях пострадавшим;</w:t>
        <w:br/>
        <w:t>• формирование понимания ценности здорового и безопасного образа жизни;</w:t>
        <w:br/>
        <w:t>• формирование готовности и способности вести диалог с другими людьми и достигать в нём взаимопонимания;</w:t>
        <w:br/>
        <w:t>• освоение социальных норм, правил поведения, ролей и форм социальной жизни в группах и сообществах, включая взрослые и социальные сообщества;</w:t>
        <w:br/>
        <w:t>• развитие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<w:br/>
        <w:t>• формирование коммуникативной компетентности в общении и сотрудничестве со сверстниками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 сфере регулятивных универсальных учебных действий:</w:t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<w:br/>
        <w:t>•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<w:br/>
        <w:t>•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неотложных ситуациях в рамках предложенных условий и требований, корректировать свои действия в соответствии с изменяющейся ситуацией;</w:t>
        <w:br/>
        <w:t>• умение оценивать правильность выполнения учебной задачи в области оказания первой помощи, собственные возможности её решения;</w:t>
        <w:br/>
        <w:t>•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 сфере познавательных универсальных учебных действий:</w:t>
      </w:r>
    </w:p>
    <w:p>
      <w:pPr>
        <w:pStyle w:val="Normal"/>
        <w:spacing w:before="24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инфекционных заболеваний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<w:br/>
        <w:t>• умение создавать, применять и преобразовывать знаки и символы, модели и схемы для решения учебных и познавательных задач;</w:t>
        <w:br/>
        <w:t>• освоение приёмов действий при оказании первой помощи в опасных и неотложных ситуациях пострадавшим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 сфере коммуникативных универсальных учебных действий:</w:t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<w:br/>
        <w:t>• формирование и развитие компетентности в области использования информационно-коммуникационных технологий;</w:t>
        <w:br/>
        <w:t>• формирование умений взаимодействовать с окружающими, выполнять различные социальные роли во время и при оказании первой помощи в ситуациях различного характера.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20"/>
        <w:gridCol w:w="5550"/>
      </w:tblGrid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, практических  работ, экскурсий, проектов (</w:t>
            </w:r>
            <w:r>
              <w:rPr>
                <w:b/>
                <w:sz w:val="28"/>
                <w:szCs w:val="28"/>
              </w:rPr>
              <w:t>формы организации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занятий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ОБЩИЕ ПРИНЦИПЫ ПЕРВОЙ ПОМОЩИ 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щие принципы первой помощи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. Принципы оказания первой помощи. Последовательность действий, обращение с пострадавшим. Средства первой помощ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2. ПЕРВАЯ ПОМОЩЬ ПРИ ТРАВМАТИЧЕСКИХ ПОВРЕЖДЕНИЯХ 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/повреждение, ушиб, сдавление, вывих, ссадина, рана. Признаки, первая помощь.</w:t>
            </w:r>
          </w:p>
        </w:tc>
      </w:tr>
      <w:tr>
        <w:trPr>
          <w:trHeight w:val="5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вая помощь при ранениях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на палец, кисть, локтевой суста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на плечевой сустав, грудь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на голову, глаз, пращевидная повязк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на таз, коленный сустав, голеностоп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ровотечениях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ровотечение, их признаки и характеристика. Приёмы остановки кровотечения. Первая помощь при носовом кровотечении. 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вая помощь при кровотечениях (</w:t>
            </w: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остановки кровотечения максимальным фиксированным сгибанием конечности. Точки пальцевого прижатия для остановки артериального кровотечения. Наложение резинового жгута: этапы наложения жгута. Ошибки при наложении жгута.  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ломы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е и открытые переломы, признаки, первая помощь. Принципы иммобилизации и транспортировки при переломах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Способы иммобилизации  и транспортировки при переломах </w:t>
              <w:br/>
              <w:t>(</w:t>
            </w:r>
            <w:r>
              <w:rPr>
                <w:rFonts w:eastAsia="Calibri"/>
                <w:b/>
                <w:sz w:val="28"/>
                <w:szCs w:val="28"/>
              </w:rPr>
              <w:t>практическое занятие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ы иммобилизации и транспортировки при переломах: использование повязки, шины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авматический шок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авматический шок. Степени шока и их признаки. Оказание первой помощи при шоке. Запрещающие действия в рамках оказания первой помощи при шоковом состояни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ПЕРВАЯ ПОМОЩЬ ПРИ ТЕРМИЧЕСКИХ ПОРАЖЕНИЯХ И НЕСЧАСТНЫХ СЛУЧАЯХ 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ожогов. Запрещающие действия при оказании помощи пострадавшим. Первая помощь. Химический ожог: кислотами, щелочами, перекисью водорода. Первая помощь. Химические поражения глаз. Солнечный ожог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Электротравма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чины электротравмы. Варианты прохождения электрического тока по телу. Первая помощь при электротравме: предкардиальный удар, непрямой массаж сердца, искусственное дыхание.</w:t>
            </w:r>
          </w:p>
        </w:tc>
      </w:tr>
      <w:tr>
        <w:trPr>
          <w:trHeight w:val="1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жение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тморожения. Степени отморожения. Порядок оказания первой помощи при отморожения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пление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топлений, причины. Первая помощь при утоплении: искусственное дыхание, непрямой массаж сердц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  <w:sz w:val="28"/>
                <w:szCs w:val="28"/>
              </w:rPr>
              <w:t>познавательная игра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Первая помощь при термических поражения и несчастных случаях»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ПЕРВАЯ ПОМОЩЬ ПРИ ОТРАВЛЕНИЯХ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. Пищевые отравления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равлений. Способы проникновения токсинов в организм человека. Причины пищевых отравлений, симптоматика, первая помощь. Отравления ядовитыми ягодами и грибами, симптоматика, первая помощь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равления алкоголем, никотином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первая помощь при отравлениях алкоголем, никотином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равление угарным газом, фосфорорганическими соединениями, уксусной кислотой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)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первая помощь при отравлениях угарным газом, фосфорорганическими соединениями, уксусной кислотой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равления медицинскими лекарствами, ртутью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первая помощь при отравлениях медицинскими лекарствами, ртутью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вая помощь при отравления (</w:t>
            </w:r>
            <w:r>
              <w:rPr>
                <w:b/>
                <w:sz w:val="28"/>
                <w:szCs w:val="28"/>
              </w:rPr>
              <w:t>проектная деятельность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ЕРВАЯ ПОМОЩЬ ПРИ ИНФЕКЦИОННЫХ ЗАБОЛЕВАНИЯХ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нфекционные заболевания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 – болезни, вызванные вредоносными микроорганизмами. Источники инфекций, классификация, пути передачи. Мероприятия по уничтожению вредоносных микроорганизмов. Иммунитет. Разновидность иммунитет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  <w:br/>
              <w:t>2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  <w:br/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ишечные инфекции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терия, сальмонеллез, ботулизм, брюшной тиф, холера, стафилококк, гепатит А, пищевые токсикоинфекции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нфекции дыхательных путей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ерия, туберкулёз, грипп, ветряная оспа, корь, краснуха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ровяные инфекции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ой энцефалит, клещевой боррелиоз, малярия, чума, столбняк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тактно-бытовые инфекции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, гепатит В и С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вая помощь при инфекционных заболеваниях </w:t>
              <w:br/>
              <w:t>(</w:t>
            </w:r>
            <w:r>
              <w:rPr>
                <w:b/>
                <w:sz w:val="28"/>
                <w:szCs w:val="28"/>
              </w:rPr>
              <w:t>проектная деятельность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6. ПЕРВАЯ ПОМОЩЬ ПРИ ВНЕЗАПНЫХ ЗАБОЛЕВАНИЯХ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ипертонический криз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я гипертонического криза, первая помощь.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кт.  Инсульт. (</w:t>
            </w:r>
            <w:r>
              <w:rPr>
                <w:b/>
                <w:sz w:val="28"/>
                <w:szCs w:val="28"/>
              </w:rPr>
              <w:t>практическое занятие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казания первой помощи при инфаркте. Первые признаки инсульта, первая помощь до приезда «скорой помощи».    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4 часа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Комплекс организационно-педагогических условий»</w:t>
      </w:r>
    </w:p>
    <w:tbl>
      <w:tblPr>
        <w:tblW w:w="10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"/>
        <w:gridCol w:w="3537"/>
        <w:gridCol w:w="588"/>
        <w:gridCol w:w="589"/>
        <w:gridCol w:w="588"/>
        <w:gridCol w:w="1078"/>
        <w:gridCol w:w="21"/>
        <w:gridCol w:w="3803"/>
        <w:gridCol w:w="9"/>
      </w:tblGrid>
      <w:tr>
        <w:trPr>
          <w:trHeight w:val="92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наглядные материал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4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ИЕ ПРИНЦИПЫ ПЕРВОЙ ПОМОЩИ (1 час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первой помощи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предназначение и общие правила оказания первой помощи. ушибах и ссадина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ют практические навыки по оказанию первой помощи при отравлениях медикаментами, пищевой интоксикации. Вырабатывают практические навыки по оказанию первой помощи при отравлениях препаратами бытовой химии.</w:t>
            </w:r>
          </w:p>
        </w:tc>
      </w:tr>
      <w:tr>
        <w:trPr>
          <w:trHeight w:val="26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(</w:t>
            </w: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ют практические навыки по оказанию первой помощи при  травмах.  Вырабатывают практические навыки по оказанию первой помощи при  ранениях.   Вырабатывают практические навыки по оказанию первой помощи при ушибах и ссадинах. Вырабатывают практические навыки по оказанию первой помощи при носовом кровотечении. Вырабатывают практические навыки по оказанию первой помощи при кровотечениях. Вырабатывают практические навыки по оказанию первой помощи при пепеломах.</w:t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ровотечениях (</w:t>
            </w: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вая помощь при кровотечениях (</w:t>
            </w: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.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ломы (</w:t>
            </w:r>
            <w:r>
              <w:rPr>
                <w:b/>
                <w:i/>
                <w:sz w:val="28"/>
                <w:szCs w:val="28"/>
              </w:rPr>
              <w:t>лекция</w:t>
            </w:r>
            <w:r>
              <w:rPr>
                <w:i/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пособы иммобилизации  и транспортировки при переломах </w:t>
              <w:br/>
              <w:t>(</w:t>
            </w: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авматический шок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Ожо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ют в паре навыки в оказании первой помощи при тепловом и солнечном ударе, при отморожении и ожоге и утоплении в походе: при травмах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Электротравма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Отморожение (</w:t>
            </w: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Утопление (</w:t>
            </w: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  <w:sz w:val="28"/>
                <w:szCs w:val="28"/>
              </w:rPr>
              <w:t>познавательная игра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7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ЕРВАЯ ПОМОЩЬ ПРИ ОТРАВЛЕНИЯХ (5 часов)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. Пищевые отравления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ют практические навыки по оказанию первой помощи при пищевых отравлениях, при отравлениях алкоголем, никотином, угарным газом медицинскими препаратами, отравлениях средствами бытовой химии, пищевым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ами и грибам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ют в парах приемы оказания первой помощи при отравлениях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 алкоголем, никотином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угарным газом, фосфорорганическими соединениями, уксусной кислотой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 медицинскими лекарствами, ртутью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травления (</w:t>
            </w: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возможные последствия неотложных состояний  при различных инфекциях, пути их заражения и меры профилактики     и значение своевременного оказания первой помощи.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инфекции (</w:t>
            </w:r>
            <w:r>
              <w:rPr>
                <w:b/>
                <w:sz w:val="28"/>
                <w:szCs w:val="28"/>
              </w:rPr>
              <w:t>проектная деятельность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 дыхательных путей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яные инфекции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-бытовые инфекции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инфекционных заболеваниях 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54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sz w:val="28"/>
                <w:szCs w:val="28"/>
              </w:rPr>
              <w:t>Гипертонический криз.        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нализируют возможные последствия неотложных состояний  при инфаркте и инсульте.</w:t>
            </w:r>
          </w:p>
        </w:tc>
      </w:tr>
      <w:tr>
        <w:trPr>
          <w:trHeight w:val="27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нфаркт. Инсульт. (</w:t>
            </w:r>
            <w:r>
              <w:rPr>
                <w:b/>
                <w:sz w:val="28"/>
                <w:szCs w:val="28"/>
              </w:rPr>
              <w:t>практическое занят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   15</w:t>
            </w:r>
          </w:p>
        </w:tc>
      </w:tr>
    </w:tbl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рмы и методы контрол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естирования и контрольных опрос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икторин, смотров зн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-состяз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деятельности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и презентации по темам «Основы медицинских знаний и правила оказания  первой помощ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Аптечка индивидуальная</w:t>
      </w:r>
      <w:r>
        <w:rPr>
          <w:rStyle w:val="C7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Индивидуальный перевязочный пакет</w:t>
      </w:r>
      <w:r>
        <w:rPr>
          <w:rStyle w:val="C7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Бинт марлевый медицинский нестерильный, размер 7x14.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Бинт марлевый медицинский нестерильный, размер 5x10. 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ата медицинская компрес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Косынка медицинская (перевязочная).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Булавка безопа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Шина проволочная (лестничная) для ног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Шина проволочная (лестничная) для рук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rStyle w:val="C7"/>
          <w:color w:val="000000"/>
          <w:sz w:val="28"/>
          <w:szCs w:val="28"/>
        </w:rPr>
        <w:t>Жгут кровоостанавливающий эластичны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бот-тренажер 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ые ресурсы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РФ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zdrav-rf.ru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ля учителей. Презентации по основам медицинских знаний и правил оказания первой помощи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pilkaurokov.ru/obzh/presentacii/osnovy-mieditsinskikh-znanii-i-pravila-okazaniia-piervoi-pomoshchi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Инфоурок» - ведущий образовательный портал России, который создан специально для учителей - 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ogramma-vneurochnoy-deyatelnosti-po-obzh-54246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Список литературы при составлении рабочей программы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. – М.: Просвещение, 2011 г.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 А.В., Шаховец В.В. Первая медицинская помощь в ЧС. 2-е издание, исправленное, дополненное. Учебное пособие. // Библиотечка журналов «военные знания». – 2000 г.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ева М. В. Обучение школьников основам безопасности жизнедеятельности: формирование умений оказания первой помощи пострадавшим // Молодой ученый. — 2014. — №4. — С. 932-934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zdrav-rf.ru/" TargetMode="External"/><Relationship Id="rId4" Type="http://schemas.openxmlformats.org/officeDocument/2006/relationships/hyperlink" Target="https://kopilkaurokov.ru/obzh/presentacii/osnovy-mieditsinskikh-znanii-i-pravila-okazaniia-piervoi-pomoshchi" TargetMode="External"/><Relationship Id="rId5" Type="http://schemas.openxmlformats.org/officeDocument/2006/relationships/hyperlink" Target="https://infourok.ru/programma-vneurochnoy-deyatelnosti-po-obzh-54246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27:00Z</dcterms:created>
  <dc:creator>ГрошевВ.В</dc:creator>
  <dc:description/>
  <cp:keywords/>
  <dc:language>en-US</dc:language>
  <cp:lastModifiedBy>сош Шелехово</cp:lastModifiedBy>
  <dcterms:modified xsi:type="dcterms:W3CDTF">2023-09-24T07:31:00Z</dcterms:modified>
  <cp:revision>7</cp:revision>
  <dc:subject/>
  <dc:title/>
</cp:coreProperties>
</file>