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2714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 xml:space="preserve">Дополнительная 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общеразвивающая программа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технической направленност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Сувенир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Адресат программы:</w:t>
      </w:r>
      <w:r>
        <w:rPr>
          <w:szCs w:val="28"/>
        </w:rPr>
        <w:t xml:space="preserve"> обучающиеся 12-17 лет</w:t>
      </w:r>
    </w:p>
    <w:p>
      <w:pPr>
        <w:pStyle w:val="Normal"/>
        <w:jc w:val="right"/>
        <w:rPr/>
      </w:pPr>
      <w:r>
        <w:rPr>
          <w:b/>
          <w:szCs w:val="28"/>
        </w:rPr>
        <w:t>Срок реализации:</w:t>
      </w:r>
      <w:r>
        <w:rPr>
          <w:szCs w:val="28"/>
        </w:rPr>
        <w:t xml:space="preserve"> 1 год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Уровень:</w:t>
      </w:r>
      <w:r>
        <w:rPr>
          <w:szCs w:val="28"/>
        </w:rPr>
        <w:t xml:space="preserve"> баз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Составител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зенберг Вероника Михайло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Cs w:val="28"/>
        </w:rPr>
        <w:t xml:space="preserve">МКОУ Шелеховской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. Шелехово, 2023г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Style15"/>
        <w:rPr/>
      </w:pPr>
      <w:r>
        <w:rPr>
          <w:sz w:val="28"/>
        </w:rPr>
        <w:t>Дополнительная общеразвивающая программа технической направленности «Сувенир» разработана на основ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 Закон № 273 от 29.12.2012 года «Об образовании в РФ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Указ Президента Российской Федерации от 07.05.2018 г. N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Указ Президента № 474 от 21.07.2020 г. «О национальных целях развития России до 2030 год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Государственная программа Российской Федерации «Развитие образования», утвержденная постановлением Правительства РФ от 26 декабря 2017 года № 1642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Целевая модель развития региональных систем дополнительного образования детей, утвержденная приказом Министерства просвещения РФ от 3 сентября 2019 года № 467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Ф от 9 ноября 2018 года № 196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Правила оказания платных образовательных услуг, утвержденные постановлением Правительства РФ от 15 сентября 2020 года № 1441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Порядок организации и осуществления образовательной деятельности при сетевой форме реализации образовательных программ, утвержденный приказом Министерства науки и высшего образования РФ и Министерства просвещения РФ от 5 августа 2020 года № 882/39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</w:t>
        <w:tab/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Ф от 23 августа 2017 года № 816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</w:t>
        <w:tab/>
        <w:t>Постановление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</w:t>
        <w:tab/>
        <w:t xml:space="preserve"> Постановление Главного государственного санитарного врача РФ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раздел VI. Гигиенические нормативы по устройству, содержанию и режиму работы организаций воспитания и обучения, отдыха и оздоровления детей и молодежи)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Методические рекомендации по разработке и оформлению дополнительных общеразвивающих программ в организациях, осуществляющих образовательную деятельность в Иркутской области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ятельность образовательных и внешкольных учреждений определяется социальным заказом, который слагается из интересов детей, семьи и об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снову программы положено обучение, основанное на развитии интереса и творческих возможностей школьников. Все объекты труда подбираются с таким расчетом, чтобы они были максимально познавательными с точки зрения политехнического обучения, имели эстетическую привлекательность и давали представление о традиционных художественных видах обработки древесины. Изготовление своими руками красивых и нужных предметов вызывает повышенный интерес к работе и приносит удовлетворение результатами труда, возбуждает желание к последующей деятельности. Поэтому, программа предлагает вести обучение трудовым навыкам в неразрывной связи с художественной обработкой материал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по выпиливанию и выжиганию древесины включает в себя систему новых технологических процессов, развивает творческие способности и художественный вкус детей, воспитывает настойчивость, аккуратность, знакомит с практическим применением различных материалов и инструментов, дает много полезных навы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место в программе отводится общему развитию детей, чему способствует включение лекций и бесед по народному и декоративно-прикладному искусству, посещение музеев и выстав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  потребности в практической деятельности, осуществляемых по законам красоты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При этом решаются следующие </w:t>
      </w:r>
      <w:r>
        <w:rPr>
          <w:b/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эстетического отношения к труд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стории декоративно-прикладного искус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работы различными инструментами, материал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итие учащимся настойчивости, трудолюбия, целеустремленности, ответственности в достижении намеченной цел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ами современного производства и сферы услуг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способности учащихся решать творческие задач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ая программа рассчитана на 1 год обучения: 34 часа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ование групп проводится в сентябре. Для нормальной работы детского объединения число обучающихся в группе не должно превышать </w:t>
      </w:r>
      <w:r>
        <w:rPr>
          <w:b/>
          <w:color w:val="000000"/>
          <w:sz w:val="28"/>
          <w:szCs w:val="28"/>
        </w:rPr>
        <w:t>15 человек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2"/>
          <w:szCs w:val="32"/>
        </w:rPr>
        <w:t>Учебно-тематический план занят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92"/>
        <w:gridCol w:w="141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 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      кол-во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ведение. 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ливание лобз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жигание рису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СОДЕРЖАНИЕ   КУРС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  <w:r>
        <w:rPr>
          <w:b/>
          <w:color w:val="000000"/>
          <w:sz w:val="28"/>
          <w:szCs w:val="28"/>
          <w:shd w:fill="FFFFFF" w:val="clear"/>
        </w:rPr>
        <w:t xml:space="preserve"> Введение. Техника безопасности (1 час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Выдающиеся мастера декоративно-прикладного искусства. Выпиливание и выжигание как разновидности декоративно-прикладного искусств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Внутренний распорядок, общие правила безопасности труда, производственной санитарии и личной гигиены. Распределение по рабочим места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Раздел 2. Выпиливание лобзиком (12 часов)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1. Виды пород древесины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свойства древесины. Природные пороки древесин: сучки, трещины, плесень, червоточины (1 час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шпона и фанеры. Свойства фанеры и область ее применен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.2. Правила нанесения размеров на технических рисунках, чертежах и эскизах (1 час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работы по изготовлению изделия. Разметка заготовок из древесины. Пиление древесины. Приёмы получения отверстий ручными инструментами. Соединение, изделий на гвоздях и шурупа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Практические работы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зготовление деталей по технологической карте» (1 час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знакомление с внешним видом древесины разных пород и образцами фанеры. Чтение эскиза, технического рисунка, чертежа детали изделия. Организация рабочего места для обработки древесины. Разметка заготовок и пиление древесины, сверление отверстий в заготовке из древесин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именение ручного лобзика и их конструкции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Техника безопасности при работе с лобзиком (1 час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выпиловочных столиков. Приспособления для стягивания лобзика. Конструкции пилок для лобзика, способы крепления, причины поломок пилок. Организация рабочего места при выпиливании. Положение корпуса и рук при выпиливании. Подготовка основы для выпиливания. Наложение копировальной бумаги на основу для выпиливания. Приёмы перевода рисунка. Выпиливание деталей по внешнему и внутреннему контуру. Сборка издел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актические работы «Подготовка основы из древесины для выпиливания» (1 час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работы по изготовлению изделия. Перевод рисунка на основу. Сверление отверстий. Учебно-тренировочные работы по выпиливанию прямых линий и криволинейных поверхностей. Практическая работа по сборке изделия на шипа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Практическая работа. Выпиливания разделочной доски лобзиком из фанеры. (1 час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по изготовлению изделия. Перевод рисунка на основу. Учебно-тренировочные работы по выпиливанию прямых линий и криволинейных поверхностей. Практическая работа по сборке изделия на шип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.7. Практическая работа. Выпиливания разделочной доски лобзиком из фанеры. (1 час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по изготовлению изделия. Перевод рисунка на основу. Учебно-тренировочные работы по выпиливанию прямых линий и криволинейных поверхностей. Практическая работа по сборке изделия на шип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.8. Практическая работа. Выпиливания сборных силуэтов моделей лобзиком из фанеры. (1 час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по изготовлению изделия. Перевод рисунка на основу. Учебно-тренировочные работы по выпиливанию прямых линий и криволинейных поверхностей. Практическая работа по сборке изделия на шип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.9. Практическая работа. Выпиливания сборных силуэтов моделей лобзиком из фанеры. (1 час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ланирование работы по изготовлению изделия. Перевод рисунка на основу. Учебно-тренировочные работы по выпиливанию прямых линий и криволинейных поверхностей. Практическая работа по сборке изделия на шип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.10. Практическая работа. Выпиливания сборных силуэтов моделей лобзиком из фанеры для дома и огорода. (1 час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ланирование работы по изготовлению изделия. Перевод рисунка на основу. Учебно-тренировочные работы по выпиливанию прямых линий и криволинейных поверхностей. Практическая работа по сборке изделия на шип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.11. Практическая работа. Выпиливания сборных силуэтов моделей лобзиком из фанеры для дома и огорода. (1 час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ланирование работы по изготовлению изделия. Перевод рисунка на основу. Учебно-тренировочные работы по выпиливанию прямых линий и криволинейных поверхностей. Практическая работа по сборке изделия на шип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.12. Выставка изделий из фанеры «Своими руками мастерим сами» (1 час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организация выставки изготовленных изделий из фанеры с помощью лобзи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color w:val="000000"/>
          <w:sz w:val="28"/>
          <w:szCs w:val="28"/>
        </w:rPr>
        <w:t>Раздел 3. Выжигание рисунка (12 часов)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Инструменты и приспособления, используемые при выжигании (1 час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ойство электровыжигателя. Украшение изделия выжигание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. Технология выжигания (1 час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жигание обычным прибором и при помощи нагретых металлических стержней определенного профиля (штемпел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3. Техника безопасности при работе электровыжигателем (1 час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рабочего места и правила безопасной работы при выжигании, Отделка изделий после выжига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.4. Техника и способы выжигания. Силуэтная и художественная техника (1 час).</w:t>
      </w:r>
      <w:r>
        <w:rPr>
          <w:color w:val="000000"/>
          <w:sz w:val="28"/>
          <w:szCs w:val="28"/>
        </w:rPr>
        <w:t xml:space="preserve"> Знакомство с разными техниками и способами выжига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пособов и методов выжигания, рассмотрение примеров выжига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5. Подготовка основы для выжигания. Перевод рисунка на основу1 час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. Подготовка основы для выпиливания и выжигания. Перевод рисунка на основу по выпиливанию и выжиганию. Выпиливание внутреннего и наружного контура изделия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6. Выжигание рисунка электровыжигателем (1 час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ктические работы «Выпиливание и выжигание рисунка. Отделка изделия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7. Выжигание рисунка на разделочной доске (1 час)</w:t>
      </w:r>
      <w:r>
        <w:rPr>
          <w:color w:val="000000"/>
          <w:sz w:val="28"/>
          <w:szCs w:val="28"/>
        </w:rPr>
        <w:t xml:space="preserve">. Практические работы «Нанесение рисунка на доску, выжигание электровыжигателем»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8. Выжигание рисунка на разделочной доске (1 час)</w:t>
      </w:r>
      <w:r>
        <w:rPr>
          <w:color w:val="000000"/>
          <w:sz w:val="28"/>
          <w:szCs w:val="28"/>
        </w:rPr>
        <w:t xml:space="preserve">. Практические работы «Нанесение рисунка на доску, выжигание электровыжигателем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9. Выжигание рисунка на разделочной доске (1 час)</w:t>
      </w:r>
      <w:r>
        <w:rPr>
          <w:color w:val="000000"/>
          <w:sz w:val="28"/>
          <w:szCs w:val="28"/>
        </w:rPr>
        <w:t xml:space="preserve">. Практические работы «Нанесение рисунка на доску, выжигание электровыжигателем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10. Выжигание рисунка на разделочной доске (1 час)</w:t>
      </w:r>
      <w:r>
        <w:rPr>
          <w:color w:val="000000"/>
          <w:sz w:val="28"/>
          <w:szCs w:val="28"/>
        </w:rPr>
        <w:t xml:space="preserve">. Практические работы «Нанесение рисунка на доску, выжигание электровыжигателем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11. Выжигание рисунка на разделочной доске (1 час)</w:t>
      </w:r>
      <w:r>
        <w:rPr>
          <w:color w:val="000000"/>
          <w:sz w:val="28"/>
          <w:szCs w:val="28"/>
        </w:rPr>
        <w:t xml:space="preserve">. Практические работы «Нанесение рисунка на доску, выжигание электровыжигателем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3.12. Выставка изделий  «Своими руками мастерим сами» (1 час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организация выставки изготовленных изделий из фанеры с помощью лобз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Работа с природным материалом (8 часов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1. Особенности работы с природным материалом (2 часа). </w:t>
      </w:r>
      <w:r>
        <w:rPr>
          <w:color w:val="000000"/>
          <w:sz w:val="28"/>
          <w:szCs w:val="28"/>
        </w:rPr>
        <w:t>Способы и методы обработыки природного материала и его свойст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2. Веточки деревьев-бесплатное золото (2 часа</w:t>
      </w:r>
      <w:r>
        <w:rPr>
          <w:color w:val="000000"/>
          <w:sz w:val="28"/>
          <w:szCs w:val="28"/>
        </w:rPr>
        <w:t>). Работа с природным материал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3. Практическая работа «Изготовление картины из природного материала» (2 часа)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4. Практическая работа «Изготовление картины из природного материала» (1 час)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5. Выставка картин из природного материала  «Своими руками мастерим сами» (1 час). </w:t>
      </w:r>
      <w:r>
        <w:rPr>
          <w:color w:val="000000"/>
          <w:sz w:val="28"/>
          <w:szCs w:val="28"/>
        </w:rPr>
        <w:t>Подготовка и организация выставки картин из природного материа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5. Подведение итогов. (1 час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720"/>
        <w:rPr/>
      </w:pPr>
      <w:r>
        <w:rPr>
          <w:b/>
          <w:color w:val="000000"/>
          <w:sz w:val="28"/>
          <w:szCs w:val="28"/>
        </w:rPr>
        <w:t>Итоговая творческая работа (1 час).</w:t>
      </w:r>
      <w:r>
        <w:rPr>
          <w:color w:val="000000"/>
          <w:sz w:val="28"/>
          <w:szCs w:val="28"/>
        </w:rPr>
        <w:t xml:space="preserve">  Изготовление изделия из фанеры с использованием лобзика и оформление изделия с помощью техники выжигания рису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37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  <w:gridCol w:w="947"/>
        <w:gridCol w:w="1711"/>
        <w:gridCol w:w="1011"/>
      </w:tblGrid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Тема занят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Введение. Техника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начение труда в жизни человека. Выдающиеся мастера декоративно-прикладного искусства. Выдающиеся мастера декоративно-прикладного искусства. Выпиливание и выжигание как разновидности декоративно-прикладного искус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нутренний распорядок, общие правила безопасности труда, производственной санитарии и личной гигиены. Распределение по рабочим места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Выпиливание лобзико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ы пород древесины. Основные свойства древесины. Природные пороки древесин: сучки, трещины, плесень, червоточин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авила нанесения размеров на технических рисунках, чертежах и эскизах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 «Изготовление деталей по технологической карт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ручного лобзика и их конструкции. Техника безопасности при работе с лобзико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работы «Подготовка основы из древесины для выпиливания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Выпиливания разделочной доски лобзиком из фанер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Выпиливания разделочной доски лобзиком из фанер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Выпиливания сборных силуэтов моделей лобзиком из фанер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Выпиливания сборных силуэтов моделей лобзиком из фанеры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Выпиливания сборных силуэтов моделей лобзиком из фанеры для дома и огород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Выпиливания сборных силуэтов моделей лобзиком из фанеры для дома и огорода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тавка изделий из фанеры «Своими руками мастерим сами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3. Выжигание рисун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трументы и приспособления, используемые при выжигани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выжига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ка безопасности при работе электровыжигателе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ика и способы выжигания. Силуэтная и художественная техни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сновы для выжигания. Перевод рисунка на основ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жигание рисунка электровыжигателем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жигание рисунка на разделочной доск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жигание рисунка на разделочной дос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жигание рисунка на разделочной дос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жигание рисунка на разделочной дос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жигание рисунка на разделочной дос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изделий  «Своими руками мастерим сами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Работа с природным материал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работы с природным материал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точки деревьев- бесплатное золот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«Изготовление картины из природного материала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«Изготовление картины из природного материала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тавка картин из природного материала  «Своими руками мастерим сами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5. Подведение итогов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творческая рабо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 ЗНАНИЙ И УМЕНИЙ, ФОРМИРУЕМЫХ У УЧАЩИХСЯ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сторические сведения по художественной обработке материал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видности декоративно-прикладного искусств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столярной (ручной и механической) подготовки древесины к работ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древесины в народном хозяйстве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древесины, основные ее свойства, виды пороков древесин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понятия о техническом рисунке, чертеже и эскизе и читать их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назначение, устройство и принцип действия простейшего столярного инструмент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организацию рабочего места, правила безопасности труда и личной гигиены при выполнении различных рабо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способы художественной отделки древесины (шлифовка, выжигание, отделка лаками и красками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ть источники и носители информации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рационально организовывать рабочее место и соблюдать правила безопасности труда и личной гигиены при выполнении работ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элементарными умениями выполнять основные операции по обработке древесины ручными инструментами, изготавливать простейшие изделия из древесины по чертежам, эскизам, техническим рисункам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контроль качества изготавливаемых изделий. Владеть простейшими способами технологии художественной отделки древесины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основные операции на сверлильном станке. Уметь соединять детали на шипах и клею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для педагог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Алексеев С.С. О цвете и красках. – М.:Искусство.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Барадулин В.А., Танкус О.В. Основы художественного ремесла. М.: Просвещение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стория ремесел. Детская энциклопедия. – М.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.И. Клевцов « Плетение из бересты», С-Петербург, 19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.С. Кочев «Секреты бересты», Сыктывкар, 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.Г Махнюк Береста. Техника, приёмы, изделия: Энциклопедия. - М.АСТ- ПРЕСС ЕНИ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Ф. Ускова «Береста. Русское золото» - М.: Профиздат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.В. Финягин «Изделия из бересты» АСТ «Астрель» Москва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21:00Z</dcterms:created>
  <dc:creator>User</dc:creator>
  <dc:description/>
  <cp:keywords/>
  <dc:language>en-US</dc:language>
  <cp:lastModifiedBy>сош Шелехово</cp:lastModifiedBy>
  <dcterms:modified xsi:type="dcterms:W3CDTF">2023-09-22T13:21:00Z</dcterms:modified>
  <cp:revision>14</cp:revision>
  <dc:subject/>
  <dc:title>Пояснительная записка</dc:title>
</cp:coreProperties>
</file>