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зависимой оценки качества условий оказания услуг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Шелеховская СОШ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  <w:t>(наименование организац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0"/>
        <w:gridCol w:w="2835"/>
        <w:gridCol w:w="1417"/>
        <w:gridCol w:w="2268"/>
        <w:gridCol w:w="3544"/>
        <w:gridCol w:w="1559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</w:rPr>
              <w:t>Сведения о ходе реализации мероприятия</w:t>
            </w:r>
          </w:p>
        </w:tc>
      </w:tr>
      <w:tr>
        <w:trPr>
          <w:trHeight w:val="87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ные меры по устранению выявленных недоста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 реализации</w:t>
            </w:r>
          </w:p>
        </w:tc>
      </w:tr>
      <w:tr>
        <w:trPr>
          <w:trHeight w:val="2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Открытость и доступность информации об организации.</w:t>
            </w:r>
          </w:p>
        </w:tc>
      </w:tr>
      <w:tr>
        <w:trPr>
          <w:trHeight w:val="12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ие на официальном сайте образовательной организации информации: о дате создания образовательной организации, о реализуемых уровнях образования, о формах обучения, о нормативных сроках обучения, об использовании при реализации образовательной программы электронного обучения и дистанционных образовательных технологий, об аннотации к рабочим программам дисциплин (по каждому учебному предмету, курсу, дисциплине (модулю), практики, в составе образовательной программы) с приложением рабочих программ в виде электронного документа, О методических и иных документах, разработанных образовательной организацией для обеспечения образовательного процесса, а также рабочей программы воспитания и календарного плана воспитательной работы, включаемых в основные образовательные программы, о доступе к информационным системам и информационно-телекоммуникационным сетям, приспособленным для использования инвалидами и лицами с ограниченными возможностями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ю на официальном сайте организации привести в соответствие с приказом Рособрнадзора от 14.08.2020 № 8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3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лынкина Ольга Леонидовна, ди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. Комфортность условий предоставления услуг    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мещении образовательной организации не предусмотрена комфортная зона отдых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в холле 1-го этажа образовательной организации зону отдыха, оборудовав ее местами для си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лынкина Ольга Леонидовна, ди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I. Доступность услуг для инвалидов          </w:t>
            </w:r>
          </w:p>
        </w:tc>
      </w:tr>
      <w:tr>
        <w:trPr>
          <w:trHeight w:val="13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ещения образовательной организации и прилегающей к ней территории не оборудованы с учетом доступности для инвалидов, в частности отсутствует: Оборудование входных групп пандусами; Выделенные стоянки для автотранспортных средств инвалидов; Адаптированные лифты, поручни, расширенные дверные проемы;  Сменные кресла-коляски; Специально оборудованные санитарно-гигиенические поме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разовательной организации входная группа оборудована пандусом, дверные проемы расширен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ать запрос в ГАИ г.Тайшета по организации выделенной автостоянки на территории образовательной организации. Организовать специальную разметку и установку парковочного знака для инвали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лынкина Ольга Леонидовна, ди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рганизации отсутствуют условия доступности, позволяющие инвалидам получать образовательные услуги наравне с  другими, в частности дублирование для инвалидов по слуху и зрению звуковой и зрительной информации ;дублирование надписей, знаков и иной текстовой и графической информации знаками, выполненными рельефно-точечным шрифтом Брайля; возможность предоставления инвалидам по слуху (слуху и зрению) услуг сурдопереводчика (тифлосурдопереводчика); возможность оказать ситуативную помощь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ить в помещении организации специальные таблички с дублированием информации для слабовидящи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лынкина Ольга Леонидовна, ди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КОУ Шелеховская СОШ:____________(О.Л.Валынкина)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11:00Z</dcterms:created>
  <dc:creator>OdnovorovaIG</dc:creator>
  <dc:description/>
  <cp:keywords/>
  <dc:language>en-US</dc:language>
  <cp:lastModifiedBy>Учетная запись Майкрософт</cp:lastModifiedBy>
  <cp:lastPrinted>2019-11-18T08:55:00Z</cp:lastPrinted>
  <dcterms:modified xsi:type="dcterms:W3CDTF">2023-03-03T00:47:00Z</dcterms:modified>
  <cp:revision>5</cp:revision>
  <dc:subject/>
  <dc:title/>
</cp:coreProperties>
</file>