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лех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.01.2025г.                                                                                                                               № 1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рганизации работы лагеря  дневного пребывания детей в летний период 2025 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организации и проведения летних оздоровительных мероприятий, обеспечения отдыха, оздоровления и занятости детей и подростков в летний период, на основании приказа Управления образования администрации Тайшетского района от 05.12.2024 г. № 690 «Об организации работы лагерей дневного пребывания на базе образовательных учреждений Тайшетского района в летний период 2025 года»  в связи с подготовкой летней  оздоровительной кампании  в 2025 году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крыть с 30 мая 2025 г. на базе образовательного учреждения МКОУ Шелеховской СОШ лагерь дневного пребывания (далее ЛДП) для 100 детей школьного возраста (от 7 до 16 лет включительно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становить: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чало оздоровительного сезона с 30 мая 2025 г.,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должительность оздоровительного сезона 22 календарных дня (18 рабочих дней, с выходными днями 1,8, 15 июня 2025 г.)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работы ЛДП с 8.30 до 14.30 час с двухразовым приемом пищи из расчета 204 руб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ребенка в день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частичную родительскую оплату стоимости путёвки в ЛДП в paзмepe 10 % от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й стоимости путёвки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 частичную родительскую оплату стоимости путёвки в ЛДП для семей,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ихся в трудной жизненной ситуации: детей—сирот, детей, оставшихся без попечения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ей, детей—инвалидов, детей из приемных семей, семейных воспитательных групп, детей из малообеспеченных семей, а также детей из семей участников СВО  в размере 5 % от полной стоимости путёв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значить </w:t>
      </w:r>
      <w:r>
        <w:rPr>
          <w:rFonts w:cs="Times New Roman" w:ascii="Times New Roman" w:hAnsi="Times New Roman"/>
          <w:b/>
          <w:sz w:val="24"/>
          <w:szCs w:val="24"/>
        </w:rPr>
        <w:t>начальником ЛДП Розенберг Веронику Михайловну</w:t>
      </w:r>
      <w:r>
        <w:rPr>
          <w:rFonts w:cs="Times New Roman" w:ascii="Times New Roman" w:hAnsi="Times New Roman"/>
          <w:sz w:val="24"/>
          <w:szCs w:val="24"/>
        </w:rPr>
        <w:t xml:space="preserve"> и возложить на нее следующие обязанност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 организации профилактической работы по предупреждению детского травматизма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ов по причине детской шалости (</w:t>
      </w:r>
      <w:r>
        <w:rPr>
          <w:rFonts w:cs="Times New Roman" w:ascii="Times New Roman" w:hAnsi="Times New Roman"/>
          <w:i/>
          <w:sz w:val="24"/>
          <w:szCs w:val="24"/>
        </w:rPr>
        <w:t>проведение инструктажей с детьми о мерах пожарной безопасности, антитеррористической безопасн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 обеспечению усиленного контроля при организации безопасных условий отдыха и занятости детей и подростков, а также во время проведения туристических походов и экскурсий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бязательно  издавать  приказы на каждое мероприятие, проводимое за пределам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ой организации, заполнять журналы по технике безопасности и иную требуемую документацию, в том числе связанную с охраной труд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организации  воспитательной работы и осуществление постоянного контроля за количеством  детей согласно списочному составу в ЛДП и  неукоснительное выполнение режима дня, в обязательном порядке во время проведения утренних линеек и линеек по окончанию дня  в ЛДП производить поимённую перекличку детей, а также осуществлять постоянный контроль за количеством детей,  согласно списочному составу и месту их  нахождения (</w:t>
      </w:r>
      <w:r>
        <w:rPr>
          <w:rFonts w:cs="Times New Roman" w:ascii="Times New Roman" w:hAnsi="Times New Roman"/>
          <w:i/>
          <w:sz w:val="24"/>
          <w:szCs w:val="24"/>
        </w:rPr>
        <w:t>в случае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наружения отсутствия ребёнка руководителям образовательных организаций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замедлительно сообщать о факте отсутствия ребёнка в Управление образования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рганизации ежедневной процедуры поднятия флага под трансляцию Гимна РФ, включение в календарный план воспитательной работы Дней единых действий в соответствии с программой «7 шагов летней оздоровительной кампании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организации отдыха, оздоровления, занятости, за жизнь и здоровье детей и подростков в летний  период  (</w:t>
      </w:r>
      <w:r>
        <w:rPr>
          <w:rFonts w:cs="Times New Roman" w:ascii="Times New Roman" w:hAnsi="Times New Roman"/>
          <w:i/>
          <w:sz w:val="24"/>
          <w:szCs w:val="24"/>
        </w:rPr>
        <w:t>особое внимание обратить на занятость детей и подростков, находящихся в трудной жизненной ситуации, детей-сирот и детей, оставшихся без попечения родителей, подростков, состоящих на профилактических учётах, обеспечить приоритетность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ыха и оздоровления детей из многодетных и малообеспеченных семей, детей работников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юджетной сферы, одаренных детей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организации   работы в ЛДП по профильному направлению ( творческо-эстетический и  спортивный.),   с учётом рекомендуемых тем (Год Защитника Отечества в Российской Федерации, Год 80-летия Великой Победы и единства в борьбе с нацизмом,Год детского туризма, 100-летие Тайшетского района), а также потребностей обучающихс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предоставлению программы летнего отдыха и оздоровления  в Управление образования для прохождения процедуры рецензирования в ГАУ ДПО ИО «Региональный центр мониторинга и развития профессионального образования» - </w:t>
      </w:r>
      <w:r>
        <w:rPr>
          <w:rFonts w:cs="Times New Roman" w:ascii="Times New Roman" w:hAnsi="Times New Roman"/>
          <w:b/>
          <w:sz w:val="24"/>
          <w:szCs w:val="24"/>
        </w:rPr>
        <w:t>до 20.03.2025г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своевременной  сдаче денежных средств по родительской плате, с предоставлением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ости и  указанием льготников </w:t>
      </w:r>
      <w:r>
        <w:rPr>
          <w:rFonts w:cs="Times New Roman" w:ascii="Times New Roman" w:hAnsi="Times New Roman"/>
          <w:b/>
          <w:sz w:val="24"/>
          <w:szCs w:val="24"/>
        </w:rPr>
        <w:t>до 01.05.2025 г.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 своевременную сдачу  муниципальных контрактов на приобретение товаров за счёт родительской платы </w:t>
      </w:r>
      <w:r>
        <w:rPr>
          <w:rFonts w:cs="Times New Roman" w:ascii="Times New Roman" w:hAnsi="Times New Roman"/>
          <w:b/>
          <w:sz w:val="24"/>
          <w:szCs w:val="24"/>
        </w:rPr>
        <w:t>до 08.05.2025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рганизацию проведение профилактических мероприятий по организац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я детей и работников от несчастного случая и заболевания клещевым энцефалитом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рганизацию родительских собраний, бесед с родителями (законными представителями) о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ости обязательного страхования детей от несчастного случая и клещевог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нцефалит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до 30.04.2025 г.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 создание условий для безопасного пребывания детей и подростков, за соблюдение правил ТБ в течение работы ЛДП, проведение инструктажей с работниками ЛДП по обеспечению безопасного пребывания детей в лагере, разъяснительной работы среди детей по соблюдению мер предосторожности при посещении лесных массивов, купания в водоёмах, движения на транспорте и д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ведению ежедневных проверок  на предмет соблюдения техники безопасности, пожарной безопасности, санитарно-эпидемиологических норм в части организации питания, соответствия требованиям качества  поставляемых продуктов питания, организации оздоров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с детьми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едение документации по ЛДП и сдача отчетов </w:t>
      </w:r>
      <w:r>
        <w:rPr>
          <w:rFonts w:cs="Times New Roman" w:ascii="Times New Roman" w:hAnsi="Times New Roman"/>
          <w:b/>
          <w:sz w:val="24"/>
          <w:szCs w:val="24"/>
        </w:rPr>
        <w:t>не позднее 3-х дней</w:t>
      </w:r>
      <w:r>
        <w:rPr>
          <w:rFonts w:cs="Times New Roman" w:ascii="Times New Roman" w:hAnsi="Times New Roman"/>
          <w:sz w:val="24"/>
          <w:szCs w:val="24"/>
        </w:rPr>
        <w:t xml:space="preserve"> после окончания смен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озложить ответственность на  </w:t>
      </w:r>
      <w:r>
        <w:rPr>
          <w:rFonts w:cs="Times New Roman" w:ascii="Times New Roman" w:hAnsi="Times New Roman"/>
          <w:b/>
          <w:sz w:val="24"/>
          <w:szCs w:val="24"/>
        </w:rPr>
        <w:t>директора  ОУ Валынкину О.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 своевременное предоставление пакетов  документов  в ФБУЗ «Центр гигиены и эпидемиологии в Иркутской области в Тайшетском и Чунском Районах»  и получение санитарно-эпидемиологического заключения в Управлении Федеральной службы по надзору в сфере защиты прав потребителей и благополучия человека по Иркутской обла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рганизацию целевого расходования средств, укомплектованности ЛДП педагогическими кадрами, проведения проверки работников ЛДП на предмет наличия судимо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 предоставление пакета документов по организации ЛДП в Управление образование 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до 20.03.2025 г. (копия  санитарно-эпидемиологического заключения о соответств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ЛДП санитарно-эпидемиологическим требованиям; копия приказа об открыт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п; список детей; списочный состав сотрудников ЛДП с указанием сведений о прохожден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осмотра в рамках основного муниципального контракта, в том числе наличие лабораторного обследования на возбудителей острых кишечных инфекций бактериальной и вирусно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ологии, и гигиенической аттестации; копия меню, утвержденного ТО Роспотребнадзора, режим дня, реестр поставщиков продуктов питания с указанием, какие продукты поставляют, отчёт о выполнении плана по улучшению материально-технической базы на 2024 г., справки, подтверждающие исправность технологического и холодильного оборудования пищеблоков, имеющие возможность оценить паспортные характеристики оборудования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 организацию качественного питания и питьевого режима в соответствии с требованиями СанПиН 2.3./2.4.3590-20 «Санитарно-эпидемиологические требования к организации общественного питания населения», за организацию мер по повышению персональной ответственности работников пищеблока, медицинских работников, педагогов ЛДП по соблюдению режимных мероприятий, направленных на обеспечение санитарно-эпидемиологического благополучия дет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одготовке нормативных документов по ЛДП с учетом рекомендаций, данных при проверках контролирующих органов в ходе летней оздоровительной кампании 2024 год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существление контроля выполнения предписаний контролирующих органов и выполн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-зада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едоставление заявок в Управление образования на лабораторное обследовани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пищеблоков  на возбудителей острых кишечных инфекций бактериальной 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усной этиологии до </w:t>
      </w:r>
      <w:r>
        <w:rPr>
          <w:rFonts w:cs="Times New Roman" w:ascii="Times New Roman" w:hAnsi="Times New Roman"/>
          <w:b/>
          <w:sz w:val="24"/>
          <w:szCs w:val="24"/>
        </w:rPr>
        <w:t>01.05.2025</w:t>
      </w:r>
      <w:r>
        <w:rPr>
          <w:rFonts w:cs="Times New Roman" w:ascii="Times New Roman" w:hAnsi="Times New Roman"/>
          <w:sz w:val="24"/>
          <w:szCs w:val="24"/>
        </w:rPr>
        <w:t xml:space="preserve"> г.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a предоставление в Управление образования муниципальных контрактов на медикаменты, проведение акарицидных обработок территорий ЛДП, дератизационных и дезинсекционных работ в срок  </w:t>
      </w:r>
      <w:r>
        <w:rPr>
          <w:rFonts w:cs="Times New Roman" w:ascii="Times New Roman" w:hAnsi="Times New Roman"/>
          <w:b/>
          <w:sz w:val="24"/>
          <w:szCs w:val="24"/>
        </w:rPr>
        <w:t>с 13.01.2025г</w:t>
      </w:r>
      <w:r>
        <w:rPr>
          <w:rFonts w:cs="Times New Roman" w:ascii="Times New Roman" w:hAnsi="Times New Roman"/>
          <w:sz w:val="24"/>
          <w:szCs w:val="24"/>
        </w:rPr>
        <w:t xml:space="preserve">. до </w:t>
      </w:r>
      <w:r>
        <w:rPr>
          <w:rFonts w:cs="Times New Roman" w:ascii="Times New Roman" w:hAnsi="Times New Roman"/>
          <w:b/>
          <w:sz w:val="24"/>
          <w:szCs w:val="24"/>
        </w:rPr>
        <w:t>31.03.2025</w:t>
      </w:r>
      <w:r>
        <w:rPr>
          <w:rFonts w:cs="Times New Roman" w:ascii="Times New Roman" w:hAnsi="Times New Roman"/>
          <w:sz w:val="24"/>
          <w:szCs w:val="24"/>
        </w:rPr>
        <w:t xml:space="preserve"> г.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рганизацию медицинского сопровождения в ЛДП, за заключение муниципальных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актов до </w:t>
      </w:r>
      <w:r>
        <w:rPr>
          <w:rFonts w:cs="Times New Roman" w:ascii="Times New Roman" w:hAnsi="Times New Roman"/>
          <w:b/>
          <w:sz w:val="24"/>
          <w:szCs w:val="24"/>
        </w:rPr>
        <w:t>07.03.2025</w:t>
      </w:r>
      <w:r>
        <w:rPr>
          <w:rFonts w:cs="Times New Roman" w:ascii="Times New Roman" w:hAnsi="Times New Roman"/>
          <w:sz w:val="24"/>
          <w:szCs w:val="24"/>
        </w:rPr>
        <w:t xml:space="preserve"> г.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едоставление счетов в Управление образования на лабораторное обследовани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пищеблока на возбудителей острых кишечных инфекций бактериальной 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ой этиологии, медикаменты, проведение акарицидных обработок территорий ЛДП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ратизационных и  дезинсекционных работ в срок до </w:t>
      </w:r>
      <w:r>
        <w:rPr>
          <w:rFonts w:cs="Times New Roman" w:ascii="Times New Roman" w:hAnsi="Times New Roman"/>
          <w:b/>
          <w:sz w:val="24"/>
          <w:szCs w:val="24"/>
        </w:rPr>
        <w:t>16.05.2025</w:t>
      </w:r>
      <w:r>
        <w:rPr>
          <w:rFonts w:cs="Times New Roman" w:ascii="Times New Roman" w:hAnsi="Times New Roman"/>
          <w:sz w:val="24"/>
          <w:szCs w:val="24"/>
        </w:rPr>
        <w:t xml:space="preserve"> г.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редоставление актов выполненных работ в Управление образования на медикаменты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карицидных обработок территорий ЛДП, дератизационных, дезинсекционных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 — по факту вьшолненных работ, не позднее </w:t>
      </w:r>
      <w:r>
        <w:rPr>
          <w:rFonts w:cs="Times New Roman" w:ascii="Times New Roman" w:hAnsi="Times New Roman"/>
          <w:b/>
          <w:sz w:val="24"/>
          <w:szCs w:val="24"/>
        </w:rPr>
        <w:t>16.05.2025</w:t>
      </w:r>
      <w:r>
        <w:rPr>
          <w:rFonts w:cs="Times New Roman" w:ascii="Times New Roman" w:hAnsi="Times New Roman"/>
          <w:sz w:val="24"/>
          <w:szCs w:val="24"/>
        </w:rPr>
        <w:t xml:space="preserve"> г.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 своевременное прохождение медосмотра в рамках основного муниципальног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, в том числе наличие лабораторного обследования работниками пищеблока н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телей острых кишечных инфекций бактериальной  и  вирусной этиологии, 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гиенической аттестации работниками ЛДП B срок до </w:t>
      </w:r>
      <w:r>
        <w:rPr>
          <w:rFonts w:cs="Times New Roman" w:ascii="Times New Roman" w:hAnsi="Times New Roman"/>
          <w:b/>
          <w:sz w:val="24"/>
          <w:szCs w:val="24"/>
        </w:rPr>
        <w:t>29.05.2025</w:t>
      </w:r>
      <w:r>
        <w:rPr>
          <w:rFonts w:cs="Times New Roman" w:ascii="Times New Roman" w:hAnsi="Times New Roman"/>
          <w:sz w:val="24"/>
          <w:szCs w:val="24"/>
        </w:rPr>
        <w:t xml:space="preserve"> г.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ое прохождение обучения ответственных по охране труда, по пожарному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уму, электробезопасности в срок до </w:t>
      </w:r>
      <w:r>
        <w:rPr>
          <w:rFonts w:cs="Times New Roman" w:ascii="Times New Roman" w:hAnsi="Times New Roman"/>
          <w:b/>
          <w:sz w:val="24"/>
          <w:szCs w:val="24"/>
        </w:rPr>
        <w:t>01.05.2025 г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-проведение первичного инструктажа на рабочем месте всех сотрудников ЛДП  в срок до </w:t>
      </w:r>
      <w:r>
        <w:rPr>
          <w:rFonts w:cs="Times New Roman" w:ascii="Times New Roman" w:hAnsi="Times New Roman"/>
          <w:b/>
          <w:sz w:val="24"/>
          <w:szCs w:val="24"/>
        </w:rPr>
        <w:t>27.05.2025г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выполнение мероприятий, направленных на повышение антитеррористической защищённости ЛДП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 создание безопасных условий в случае поездок детей в соответствии с правилами организованной перевозки группы детей автобусами, утверждённым Постановлением Правительства РФ от 23.09.2020г № 1527 «Об утверждении Правил организованной перевозки группы детей автобусами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Назначить </w:t>
      </w:r>
      <w:r>
        <w:rPr>
          <w:rFonts w:cs="Times New Roman" w:ascii="Times New Roman" w:hAnsi="Times New Roman"/>
          <w:b/>
          <w:sz w:val="24"/>
          <w:szCs w:val="24"/>
        </w:rPr>
        <w:t>ответственным за организацию питания  Нечаеву Н.И.</w:t>
      </w:r>
      <w:r>
        <w:rPr>
          <w:rFonts w:cs="Times New Roman" w:ascii="Times New Roman" w:hAnsi="Times New Roman"/>
          <w:sz w:val="24"/>
          <w:szCs w:val="24"/>
        </w:rPr>
        <w:t>. и возложить на неё следующие обязанност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подготовить примерное 10-дневное меню и передать на утверждение в ТО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потребнадзора до </w:t>
      </w:r>
      <w:r>
        <w:rPr>
          <w:rFonts w:cs="Times New Roman" w:ascii="Times New Roman" w:hAnsi="Times New Roman"/>
          <w:b/>
          <w:sz w:val="24"/>
          <w:szCs w:val="24"/>
        </w:rPr>
        <w:t>30.04.2025г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контроля качества поступающей на пищеблок ЛДП пищевой продукции в соответствии с сопроводительными документа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а и  соблюдения согласованного меню и технологии приготовления блюд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 договоров с торгующими организациями на поставку продуктов питания п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ово-розничным, закупочным ценам и предоставление счетов в Управление образование 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 </w:t>
      </w:r>
      <w:r>
        <w:rPr>
          <w:rFonts w:cs="Times New Roman" w:ascii="Times New Roman" w:hAnsi="Times New Roman"/>
          <w:b/>
          <w:sz w:val="24"/>
          <w:szCs w:val="24"/>
        </w:rPr>
        <w:t>до 30.05.2025</w:t>
      </w:r>
      <w:r>
        <w:rPr>
          <w:rFonts w:cs="Times New Roman" w:ascii="Times New Roman" w:hAnsi="Times New Roman"/>
          <w:sz w:val="24"/>
          <w:szCs w:val="24"/>
        </w:rPr>
        <w:t xml:space="preserve"> г.,  при соблюдении требований к наличию сертификатов  (разрешительно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и) на продукты питания и сроков год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редоставление муниципальных контрактов на питание детей в ЛДП </w:t>
      </w:r>
      <w:r>
        <w:rPr>
          <w:rFonts w:cs="Times New Roman" w:ascii="Times New Roman" w:hAnsi="Times New Roman"/>
          <w:b/>
          <w:sz w:val="24"/>
          <w:szCs w:val="24"/>
        </w:rPr>
        <w:t>до 01.05.2025</w:t>
      </w:r>
      <w:r>
        <w:rPr>
          <w:rFonts w:cs="Times New Roman" w:ascii="Times New Roman" w:hAnsi="Times New Roman"/>
          <w:sz w:val="24"/>
          <w:szCs w:val="24"/>
        </w:rPr>
        <w:t xml:space="preserve"> г.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Назнач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м за подготовку помещений </w:t>
      </w:r>
      <w:r>
        <w:rPr>
          <w:rFonts w:cs="Times New Roman" w:ascii="Times New Roman" w:hAnsi="Times New Roman"/>
          <w:sz w:val="24"/>
          <w:szCs w:val="24"/>
        </w:rPr>
        <w:t xml:space="preserve">(игровых комнат, комнат отдыха, спортзала) </w:t>
      </w:r>
      <w:r>
        <w:rPr>
          <w:rFonts w:cs="Times New Roman" w:ascii="Times New Roman" w:hAnsi="Times New Roman"/>
          <w:b/>
          <w:sz w:val="24"/>
          <w:szCs w:val="24"/>
        </w:rPr>
        <w:t>и территорий</w:t>
      </w:r>
      <w:r>
        <w:rPr>
          <w:rFonts w:cs="Times New Roman" w:ascii="Times New Roman" w:hAnsi="Times New Roman"/>
          <w:sz w:val="24"/>
          <w:szCs w:val="24"/>
        </w:rPr>
        <w:t>, используемых для организации ЛДП, в соответствии с требованиями противопожарной безопасности и санитарно-гигиенических нормам  СП 2.4.3648-20 «Санитарно—эпидемиологические требования к организации воспитания и обучения, отдыха и оздоровления детей и молодежи»; СП 3.1/2.4.3598-20 «Санитарно-эпидемиологические требования к устройству, содержанию и 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, комиссионно провести обследование спортивного оборудования. составить акты, а также проводить ежедневное обследование территорий на предмет безопасных условий с регистрацией результатов в журнале обследования территорий, который должен быть прошнурован, пронумерован, скреплён печатью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ие исправности технологического и ходильного оборудования на пищеблоке ЛДП  </w:t>
      </w:r>
      <w:r>
        <w:rPr>
          <w:rFonts w:cs="Times New Roman" w:ascii="Times New Roman" w:hAnsi="Times New Roman"/>
          <w:b/>
          <w:sz w:val="24"/>
          <w:szCs w:val="24"/>
        </w:rPr>
        <w:t>заведующего хозяйственной частью  Егорову  О.Д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твердить </w:t>
      </w:r>
      <w:r>
        <w:rPr>
          <w:rFonts w:cs="Times New Roman" w:ascii="Times New Roman" w:hAnsi="Times New Roman"/>
          <w:b/>
          <w:sz w:val="24"/>
          <w:szCs w:val="24"/>
        </w:rPr>
        <w:t>штатное расписание</w:t>
      </w:r>
      <w:r>
        <w:rPr>
          <w:rFonts w:cs="Times New Roman" w:ascii="Times New Roman" w:hAnsi="Times New Roman"/>
          <w:sz w:val="24"/>
          <w:szCs w:val="24"/>
        </w:rPr>
        <w:t xml:space="preserve"> ЛДП (Приложение №1) и направить для работы в ЛДП в счет работы с сохранением заработной платы следующих сотрудников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48"/>
        <w:gridCol w:w="3326"/>
        <w:gridCol w:w="3402"/>
      </w:tblGrid>
      <w:tr>
        <w:trPr>
          <w:trHeight w:val="5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о образова-тельному  учреж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ЛДП</w:t>
            </w:r>
          </w:p>
        </w:tc>
      </w:tr>
      <w:tr>
        <w:trPr>
          <w:trHeight w:val="5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берг В.М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ДП</w:t>
            </w:r>
          </w:p>
        </w:tc>
      </w:tr>
      <w:tr>
        <w:trPr>
          <w:trHeight w:val="5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Н.Т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щик </w:t>
            </w:r>
          </w:p>
        </w:tc>
      </w:tr>
      <w:tr>
        <w:trPr>
          <w:trHeight w:val="5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кова Е.С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>
          <w:trHeight w:val="5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мбаева Л.И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</w:t>
            </w:r>
          </w:p>
        </w:tc>
      </w:tr>
      <w:tr>
        <w:trPr>
          <w:trHeight w:val="5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а А.Д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Т.П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Е.Б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арова И.А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Е.В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Л.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Р.Е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О.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силева Ю.В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.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производственных и служебных помещений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нова О.Л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Шелеховской боль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говору с ТРБ)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Утвердить </w:t>
      </w:r>
      <w:r>
        <w:rPr>
          <w:rFonts w:cs="Times New Roman" w:ascii="Times New Roman" w:hAnsi="Times New Roman"/>
          <w:b/>
          <w:sz w:val="24"/>
          <w:szCs w:val="24"/>
        </w:rPr>
        <w:t>режим дня ЛДП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2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Назначить ответственным за организацию профилактической работы по предупреждению правонарушений среди детей и подростков в ЛДП учителя Грищенко Л.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значить ответственным за проведение массовых спортивных мероприятий и физзарядок в ЛДП инструктора физического воспитания Туманова О.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сем работникам ЛДП своевременно пройти медицинский осмотр и санитарно-гигиеническое обучение в срок </w:t>
      </w:r>
      <w:r>
        <w:rPr>
          <w:rFonts w:cs="Times New Roman" w:ascii="Times New Roman" w:hAnsi="Times New Roman"/>
          <w:b/>
          <w:sz w:val="24"/>
          <w:szCs w:val="24"/>
        </w:rPr>
        <w:t>до 01.05.202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Ответственность за исполнение приказа возложить на начальника ЛДП Розенберг В.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Контроль исполнения приказа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4555</wp:posOffset>
            </wp:positionH>
            <wp:positionV relativeFrom="paragraph">
              <wp:posOffset>93345</wp:posOffset>
            </wp:positionV>
            <wp:extent cx="14382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Шелеховской СОШ:</w:t>
        <w:tab/>
        <w:t xml:space="preserve">                    О.Л.Валынк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1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14 от 20.01.2025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ТАТНОЕ РАСПИС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ДП «Лучеза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068"/>
        <w:gridCol w:w="1518"/>
        <w:gridCol w:w="149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аботников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кулятор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 (по согласованию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и производственных помещ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14 от 20.01.2025г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ЖИМ 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ДП «Лучезар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8.30-09.00 – ВСТРЕЧА ДЕТЕЙ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9.00-09.05 – ЛИНЕЙКА  (исполнение гимна и поднятие флага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09.05-09.15 -  ЗАРЯДКА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9.15-10.00- ТРУДОВОЙ   ДЕСАНТ     (по графику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00-10.30 – ЗАВТРАК -1 смена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30-11.00 - ЗАВТРАК – 2 смена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30-12.00- ЗАНЯТИЯ В ГРУППАХ    ПО ИНТЕРЕСАМ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00- 13.30 - МЕРОПРИЯТИЕ   ПО ПЛАНУ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30-14.00 – УБОРКА В ГРУППАХ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00-14.30 –ОБЕД 1 смена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30-15.00 –ОБЕД 2 СМЕНА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00-15.10 – ЛИНЕЙКА   ПО   ИТОГАМ   ДНЯ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10 - УХОД   ДЕТЕЙ  ДОМОЙ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6:00Z</dcterms:created>
  <dc:creator>Admin</dc:creator>
  <dc:description/>
  <cp:keywords/>
  <dc:language>en-US</dc:language>
  <cp:lastModifiedBy>hp</cp:lastModifiedBy>
  <cp:lastPrinted>2025-05-02T12:33:00Z</cp:lastPrinted>
  <dcterms:modified xsi:type="dcterms:W3CDTF">2025-05-29T03:12:00Z</dcterms:modified>
  <cp:revision>40</cp:revision>
  <dc:subject/>
  <dc:title/>
</cp:coreProperties>
</file>